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顶了 小心孩子爸爸的烦恼如何正确引导儿童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的道路上，每个父母都可能会遇到“别顶了，小心孩子”的时刻。这个短语听起来简单，但背后的含义却深远，它提醒我们在与孩子沟通和引导时要谨慎，避免无意中伤害到他们的心。</w:t>
      </w:r>
      <w:r>
        <w:rPr>
          <w:sz w:val="32"/>
          <w:szCs w:val="32"/>
        </w:rPr>
        <w:t>&lt;/p&gt;&lt;p&gt;&lt;img src="/static-img/i-H9M4KMty9RcIfPytahrSze_a82mOt_7IXlGgk12dg0h9Rq1OEx-6RUAdvl9P4A.jpg"&gt;&lt;/p&gt;&lt;p&gt;</w:t>
      </w:r>
      <w:r>
        <w:rPr>
          <w:sz w:val="32"/>
          <w:szCs w:val="32"/>
        </w:rPr>
        <w:t>我记得那个周末，我带着小明去公园玩，他那时候还小，不懂事，有时候会不由自主地扔东西或者做出一些让人头疼的行为。那天，他突然从我手里夺过一个塑料球，然后一边跑一边高声叫道：“爸爸，你看我的！”这时候，一位路过的老板娘大概是觉得他太吵闹了，就用力地拍了一下他的后脑勺，命令他：“别顶了，小心孩子！”</w:t>
      </w:r>
      <w:r>
        <w:rPr>
          <w:sz w:val="32"/>
          <w:szCs w:val="32"/>
        </w:rPr>
        <w:t>&lt;/p&gt;&lt;p&gt;</w:t>
      </w:r>
      <w:r>
        <w:rPr>
          <w:sz w:val="32"/>
          <w:szCs w:val="32"/>
        </w:rPr>
        <w:t>此刻的小明脸色一下子就变成了哭泣的模样。他被惊吓得不仅没能控制住自己的声音，还因为身体上的触碰而感到害怕。我赶紧过去安慰他，说：“没关系，宝贝，这不是你的错，是大人有责任教导你。”</w:t>
      </w:r>
      <w:r>
        <w:rPr>
          <w:sz w:val="32"/>
          <w:szCs w:val="32"/>
        </w:rPr>
        <w:t>&lt;/p&gt;&lt;p&gt;&lt;img src="/static-img/70zP-mJvRZbvjpeq2DIY_ize_a82mOt_7IXlGgk12dg0h9Rq1OEx-6RUAdvl9P4A.jpg"&gt;&lt;/p&gt;&lt;p&gt;</w:t>
      </w:r>
      <w:r>
        <w:rPr>
          <w:sz w:val="32"/>
          <w:szCs w:val="32"/>
        </w:rPr>
        <w:t>在这个瞬间，我意识到作为父母，我们面临的是一个巨大的责任：如何正确引导我们的孩子成长。这需要耐心、理解和智慧。我们不能只是单纯地使用暴力或威胁来解决问题，而应该通过教育和榜样的力量来影响他们。</w:t>
      </w:r>
      <w:r>
        <w:rPr>
          <w:sz w:val="32"/>
          <w:szCs w:val="32"/>
        </w:rPr>
        <w:t>&lt;/p&gt;&lt;p&gt;</w:t>
      </w:r>
      <w:r>
        <w:rPr>
          <w:sz w:val="32"/>
          <w:szCs w:val="32"/>
        </w:rPr>
        <w:t>因此，我们应当反思一下自己是否真的能够成为那些能够引领孩子健康成长的人？当我们的言行举止受到质疑的时候，我们又是怎样应对呢？对于那些想要成为更好父亲母亲的人来说，这是一个值得深思的问题。</w:t>
      </w:r>
      <w:r>
        <w:rPr>
          <w:sz w:val="32"/>
          <w:szCs w:val="32"/>
        </w:rPr>
        <w:t>&lt;/p&gt;&lt;p&gt;&lt;img src="/static-img/LSlNDXviyaCiMIEaUZ0usCze_a82mOt_7IXlGgk12dg0h9Rq1OEx-6RUAdvl9P4A.jpeg"&gt;&lt;/p&gt;&lt;p&gt;</w:t>
      </w:r>
      <w:r>
        <w:rPr>
          <w:sz w:val="32"/>
          <w:szCs w:val="32"/>
        </w:rPr>
        <w:t>首先，要学会倾听。在孩童世界里，他们最渴望的是被理解和认可。每一次充满爱意的声音，都比任何惩罚更有效率。但是在这种情况下，我们也必须设定界限，让他们知道哪些行为是不被接受的，同时告诉他们为何如此，并且给予合理的惩罚方式，比如暂时剥夺某些活动，以此来帮助他们学会自律。</w:t>
      </w:r>
      <w:r>
        <w:rPr>
          <w:sz w:val="32"/>
          <w:szCs w:val="32"/>
        </w:rPr>
        <w:t>&lt;/p&gt;&lt;p&gt;</w:t>
      </w:r>
      <w:r>
        <w:rPr>
          <w:sz w:val="32"/>
          <w:szCs w:val="32"/>
        </w:rPr>
        <w:t>其次，在日常生活中展现榜样性格。我们要以身作则，因为孩子们往往会模仿大人们的行为。如果我们希望我们的孩子变得善良，那么我们自己就必须先展现出善良的一面。在家里，无论是处理情绪还是完成任务，都要以一种积极、平衡的情感表达出来，这将帮助培养出更加稳健的心态。</w:t>
      </w:r>
      <w:r>
        <w:rPr>
          <w:sz w:val="32"/>
          <w:szCs w:val="32"/>
        </w:rPr>
        <w:t>&lt;/p&gt;&lt;p&gt;&lt;img src="/static-img/2J3cmYZAnqGP4AAGvKRWRSze_a82mOt_7IXlGgk12dg0h9Rq1OEx-6RUAdvl9P4A.jpeg"&gt;&lt;/p&gt;&lt;p&gt;</w:t>
      </w:r>
      <w:r>
        <w:rPr>
          <w:sz w:val="32"/>
          <w:szCs w:val="32"/>
        </w:rPr>
        <w:t>最后，当面对挑战的时候，不妨尝试一些创新的方法，比如游戏化学习，让学习过程变得趣味横生；或者加入家庭工作团队，让每个人都有参与感，从而增加家庭成员之间的情感联系。此外，与其他家长交流经验，也许可以找到更多灵活多样的育儿策略，使之适应各种不同的家庭环境。</w:t>
      </w:r>
      <w:r>
        <w:rPr>
          <w:sz w:val="32"/>
          <w:szCs w:val="32"/>
        </w:rPr>
        <w:t>&lt;/p&gt;&lt;p&gt;</w:t>
      </w:r>
      <w:r>
        <w:rPr>
          <w:sz w:val="32"/>
          <w:szCs w:val="32"/>
        </w:rPr>
        <w:t>总之，“别顶了 小心孩子”并不仅仅是一个警告，更是一种提醒。在育儿旅途中，我们每个人都是角色扮演者，只有不断改进自己的能力，才能真正帮我们的宝贝们茁壮成长。而这一切，最终都建立在“别顶了 小心孩子”的基础之上——即通过爱与智慧的手段塑造未来社会中的美好存在。</w:t>
      </w:r>
      <w:r>
        <w:rPr>
          <w:sz w:val="32"/>
          <w:szCs w:val="32"/>
        </w:rPr>
        <w:t>&lt;/p&gt;&lt;p&gt;&lt;img src="/static-img/HGN1eXqjJmXtte3TdDD8Zyze_a82mOt_7IXlGgk12dg0h9Rq1OEx-6RUAdvl9P4A.jpeg"&gt;&lt;/p&gt;&lt;p&gt;&lt;a href = "/doc/459985-</w:t>
      </w:r>
      <w:r>
        <w:rPr>
          <w:sz w:val="32"/>
          <w:szCs w:val="32"/>
        </w:rPr>
        <w:t>别顶了 小心孩子爸爸的烦恼如何正确引导儿童成长</w:t>
      </w:r>
      <w:r>
        <w:rPr>
          <w:sz w:val="32"/>
          <w:szCs w:val="32"/>
        </w:rPr>
        <w:t>.doc" rel="alternate" download="459985-</w:t>
      </w:r>
      <w:r>
        <w:rPr>
          <w:sz w:val="32"/>
          <w:szCs w:val="32"/>
        </w:rPr>
        <w:t>别顶了 小心孩子爸爸的烦恼如何正确引导儿童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